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1</w:t>
        <w:tab/>
        <w:tab/>
        <w:tab/>
        <w:tab/>
        <w:tab/>
        <w:t xml:space="preserve">  21.12.2018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№ 2 общей площадью 174,4 кв. м, расположенное по адресу: г. Красноярск, ул. Академика Вавилова, д. 4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: аукцион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31118/7439304/01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23.11.2018 по 18.12.2018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изнания претендентов участниками аукциона: 21.12.2018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5.12.2018 в 09-00 час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 2018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Н.С. Хороши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 2018 г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 2018 г</w:t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28:00Z</dcterms:created>
  <dc:creator>oreshenko</dc:creator>
  <dc:description/>
  <cp:keywords/>
  <dc:language>en-US</dc:language>
  <cp:lastModifiedBy>Вавилова Ирина Геннадьевна</cp:lastModifiedBy>
  <cp:lastPrinted>2018-12-19T11:44:00Z</cp:lastPrinted>
  <dcterms:modified xsi:type="dcterms:W3CDTF">2018-12-24T03:33:00Z</dcterms:modified>
  <cp:revision>3</cp:revision>
  <dc:subject/>
  <dc:title>УТВЕРЖДАЮ</dc:title>
</cp:coreProperties>
</file>